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у-ярмарку российских товаров в г. Синчэн, провинция Ляо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1.06.2016-17.06.2016, КНР)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ашей компании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п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еятельности комп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с кодом гор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участниках, которые едут на выставку (не более 2-х человек для торговых компаний, до 4-х человек для производителей)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олжность, тел., e-mai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ерию и номер загранпасп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тип поез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*если едет несколько человек, то укажите напротив фамилию того, кто едет в плацкарте, а кто едет в куп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ц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е</w:t>
            </w:r>
          </w:p>
        </w:tc>
      </w:tr>
      <w:tr>
        <w:trPr>
          <w:trHeight w:val="200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тип оформления документов для въезда в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*если едет несколько человек, то укажите напротив фамилию того, кто едет в плацкарте, а кто едет в куп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упповому спи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ндивидуальной визе </w:t>
            </w:r>
          </w:p>
        </w:tc>
      </w:tr>
      <w:tr>
        <w:trPr>
          <w:trHeight w:val="11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мых товаров, точ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вара (кг, шт. и т.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жите требование к стенду или выставочному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бые условия хранения, перевозк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Я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ПИЮ ЗАГРАНПАСП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pri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opor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ьба в теме письма указ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ЗАЯВКА НА СИНЧЭН ОТ 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НАЗВАНИЕ КОМПАНИИ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КИ ПРИНИМАЮТСЯ ТОЛЬКО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О 20 МА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опросам заполнения заявок, предоставление докум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ращаться к Фёдоровой Ан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л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-96-444-94-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@opor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Тематико-экспозиционный план и итоговый состав участников </w:t>
        <w:br/>
        <w:t xml:space="preserve">будет формироваться и утверждаться организаторам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сле получения всех заявок н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@opo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0:00Z</dcterms:created>
  <dc:creator>Колмогоров Алексей Владимирович</dc:creator>
  <dc:description/>
  <cp:keywords/>
  <dc:language>en-US</dc:language>
  <cp:lastModifiedBy>daria okuneva</cp:lastModifiedBy>
  <cp:lastPrinted>2014-04-14T15:51:00Z</cp:lastPrinted>
  <dcterms:modified xsi:type="dcterms:W3CDTF">2016-04-28T02:50:00Z</dcterms:modified>
  <cp:revision>7</cp:revision>
  <dc:subject/>
  <dc:title/>
</cp:coreProperties>
</file>